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Łódź, 05.04.2018 r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ZAPYTANIE OFERTOW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w ramach procedury rozeznania rynku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Zapraszamy do złożenia oferty na poprowadzenie szkolenia: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i/>
          <w:sz w:val="26"/>
          <w:szCs w:val="26"/>
          <w:lang w:eastAsia="en-US"/>
        </w:rPr>
        <w:t>„</w:t>
      </w:r>
      <w:r>
        <w:rPr>
          <w:rFonts w:eastAsia="Calibri" w:cs="Calibri" w:ascii="Calibri" w:hAnsi="Calibri"/>
          <w:b/>
          <w:i/>
          <w:sz w:val="26"/>
          <w:szCs w:val="26"/>
          <w:lang w:eastAsia="en-US"/>
        </w:rPr>
        <w:t>PRAKTYCZNE STRZELANIE”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i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dla Studentów Społecznej Akademii  Nauk w Łodzi, kierunku Bezpieczeństwo Narodowe realizowane w ramach projektu </w:t>
      </w:r>
      <w:r>
        <w:rPr>
          <w:rFonts w:eastAsia="Calibri" w:cs="Calibri" w:ascii="Calibri" w:hAnsi="Calibri"/>
          <w:i/>
          <w:lang w:eastAsia="en-US"/>
        </w:rPr>
        <w:t>„Kompetencje Absolwentów SAN – Bezpieczeństwo Narodowe i Informatyka”</w:t>
      </w:r>
      <w:r>
        <w:rPr>
          <w:rFonts w:eastAsia="Calibri" w:cs="Calibri" w:ascii="Calibri" w:hAnsi="Calibri"/>
          <w:lang w:eastAsia="en-US"/>
        </w:rPr>
        <w:t xml:space="preserve"> współfinansowanego ze środków Unii Europejskiej w ramach Europejskiego Funduszu Społecznego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Planowany termin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rozpoczęcia szkolenia 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maj 2018 r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Liczba uczestników: </w:t>
      </w:r>
      <w:r>
        <w:rPr>
          <w:rFonts w:eastAsia="Calibri" w:cs="Calibri" w:ascii="Calibri" w:hAnsi="Calibri"/>
          <w:sz w:val="26"/>
          <w:szCs w:val="26"/>
          <w:lang w:eastAsia="en-US"/>
        </w:rPr>
        <w:t>6 grup po 5 osób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Miejsce szkolenia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obiekt dydaktyczny Społecznej Akademii Nauk </w:t>
        <w:br/>
        <w:t>w Łodzi, ul. Kilińskiego 98 (20 h wykłady) oraz strzelnica (20 h ćwiczenia praktyczne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Szkolenie obejmuje 40 h dydaktycznych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Zajęcia teoretyczne 10 h</w:t>
      </w:r>
    </w:p>
    <w:p>
      <w:pPr>
        <w:pStyle w:val="Normal"/>
        <w:numPr>
          <w:ilvl w:val="0"/>
          <w:numId w:val="6"/>
        </w:numPr>
        <w:suppressAutoHyphens w:val="false"/>
        <w:ind w:left="2127" w:hanging="993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>przepisy bezpieczeństwa i przepisy obowiązujące na strzelnicy,</w:t>
      </w:r>
    </w:p>
    <w:p>
      <w:pPr>
        <w:pStyle w:val="Normal"/>
        <w:numPr>
          <w:ilvl w:val="0"/>
          <w:numId w:val="6"/>
        </w:numPr>
        <w:suppressAutoHyphens w:val="false"/>
        <w:ind w:left="2127" w:hanging="993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budowa dane techniczne i zasady działania części broni palnej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Zajęcia warsztatowe 10 h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podstawy celnego strzelania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rozkładanie i składanie wybranych egzemplarzy broni palnej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techniki posługiwania się bronią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Praktyczne strzelanie 20 h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postawy strzelecki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strzelanie z broni palnej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Prowadzący szkolenie musi spełniać następujące warunki konieczne dopuszczające do udziału w postępowaniu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wymagane uprawnienia zawodowe do prowadzenia szkoleń w zakresie wyżej przedstawionej tematyki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>doświadczenie min. 5 lat w zakresie prowadzonych szkoleń w zakresie wyżej przedstawionej tematyki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umiejętności - ze względu na grupę docelową (studenci kierunku Bezpieczeństwa Narodowego) umiejętność syntetycznego przekazywania wiedzy z zakresu realizowanej tematyki szkolenia i specyfiki obszaru praktycznego strzelania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>Posiadać ubezpieczenie w ramach prowadzenia szkol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W ramach szkolenia prowadzący zobowiązuje się: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poprowadzić szkolenie, 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przygotować materiały szkoleniowe, 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pokryć koszt amunicji i wynajęcie broni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pokryć koszty wynajęcia strzelnicy,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wykonać pre- i post-testy wraz z raportem, 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wydać certyfikaty potwierdzające zdobyte kompetencje dla Uczestników szkolenia,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>zapewnić inne materiały lub usługi niezbędne do przeprowadzenia szkolenia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color w:val="FF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FF0000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Zamawiający zastrzega sobie prawo zmian terminów dni szkolenia spowodowanych nieprzewidzianymi sytuacjami. Szczegółowe warunki zatrudnienia określi umowa zlecenia / umowa o współpracy (w przypadku jednoosobowej działalności gospodarczej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Ofertę można złożyć do dnia 25.04.2018 r. do godz. 16.00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w wersji pisemnej do biura projektu przy ul. Sienkiewicza 9, pok. 403, lub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eastAsia="Calibri" w:cs="Calibri"/>
          <w:b/>
          <w:b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w wersji elektronicznej w formie scanu podpisanej oferty pod adres e-mail: </w:t>
      </w:r>
      <w:hyperlink r:id="rId2">
        <w:r>
          <w:rPr>
            <w:rStyle w:val="InternetLink"/>
            <w:rFonts w:eastAsia="Calibri" w:cs="Calibri" w:ascii="Calibri" w:hAnsi="Calibri"/>
            <w:b/>
            <w:color w:val="000000"/>
            <w:sz w:val="26"/>
            <w:szCs w:val="26"/>
            <w:lang w:eastAsia="en-US"/>
          </w:rPr>
          <w:t>mcholys@spoleczna.pl</w:t>
        </w:r>
      </w:hyperlink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Osobą upoważnioną do udzielania informacji w sprawie zamówienia jest </w:t>
        <w:br/>
        <w:t xml:space="preserve">p. Marta Chołys, koordynator projektu, 42 664.66.10, mcholys@spoleczna.pl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Oferty osób spełniających wyżej określone warunki konieczne dopuszczające do udziału w postępowaniu – na podstawie oświadczenia, zostaną ocenione w oparciu o kryterium ceny – waga 100%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Oferty zostaną ocenione wg wzoru: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najniższa oferowana cena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_____________________  x 100 = ilość punktów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cena badanej oferty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Punkty będą obliczane z dokładnością do dwóch miejsc po przecinku. </w:t>
        <w:br/>
        <w:t>Niniejsze zamówienie zostanie udzielone Zleceniobiorcy, którego oferta uzyska najwyższą liczbę punktów. Maksymalna możliwa do uzyskania liczba punktów wynosi 100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Wzór oferty stanowi załącznik do niniejszego zapyta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Druk oferty dla zainteresowanych Oferentów jest do pobrania w biurze projektu lub na stronie www.projekt.binf.san.edu.pl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połeczna Akademia Nauk, ul. Sienkiewicza 9, 90-113 Łódź,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spoleczna.pl</w:t>
      </w:r>
    </w:hyperlink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/>
    </w:pPr>
    <w:r>
      <w:rPr>
        <w:rFonts w:cs="Arial Narrow" w:ascii="Arial Narrow" w:hAnsi="Arial Narrow"/>
        <w:b/>
        <w:iCs/>
        <w:sz w:val="18"/>
        <w:szCs w:val="18"/>
      </w:rPr>
      <w:t xml:space="preserve">Projekt </w:t>
    </w:r>
    <w:r>
      <w:rPr>
        <w:rStyle w:val="StrongEmphasis"/>
        <w:rFonts w:cs="Arial Narrow" w:ascii="Arial Narrow" w:hAnsi="Arial Narrow"/>
        <w:sz w:val="18"/>
        <w:szCs w:val="18"/>
      </w:rPr>
      <w:t>"Kompetencje Absolwentów SAN – Bezpieczeństwo Narodowe i Informatyka"</w:t>
    </w:r>
    <w:r>
      <w:rPr>
        <w:rStyle w:val="StrongEmphasis"/>
        <w:rFonts w:cs="Arial Narrow" w:ascii="Arial Narrow" w:hAnsi="Arial Narrow"/>
        <w:b w:val="false"/>
        <w:sz w:val="18"/>
        <w:szCs w:val="18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iCs/>
        <w:sz w:val="18"/>
        <w:szCs w:val="18"/>
      </w:rPr>
      <w:t>współfinansowany przez Unię Europejską ze środków Europejskiego Funduszu Społecznego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  <w:t xml:space="preserve">Program Operacyjny Wiedza Edukacja Rozwój, Priorytet III Szkolnictwo wyższe dla gospodarki i rozwoju, 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iCs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  <w:t>Działanie 3.1 Kompetencje w szkolnictwie wyższym</w:t>
    </w:r>
  </w:p>
  <w:p>
    <w:pPr>
      <w:pStyle w:val="Footer"/>
      <w:rPr>
        <w:rFonts w:ascii="Arial Narrow" w:hAnsi="Arial Narrow" w:cs="Arial Narrow"/>
        <w:b/>
        <w:b/>
        <w:i/>
        <w:i/>
        <w:iCs/>
        <w:sz w:val="18"/>
        <w:szCs w:val="18"/>
      </w:rPr>
    </w:pPr>
    <w:r>
      <w:rPr>
        <w:rFonts w:cs="Arial Narrow" w:ascii="Arial Narrow" w:hAnsi="Arial Narrow"/>
        <w:b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4985385" cy="9867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olys@spolecz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lecz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6:00Z</dcterms:created>
  <dc:creator>SWSPiZ</dc:creator>
  <dc:description/>
  <cp:keywords/>
  <dc:language>en-US</dc:language>
  <cp:lastModifiedBy>Marta</cp:lastModifiedBy>
  <cp:lastPrinted>2017-06-26T12:02:00Z</cp:lastPrinted>
  <dcterms:modified xsi:type="dcterms:W3CDTF">2018-04-24T09:03:00Z</dcterms:modified>
  <cp:revision>13</cp:revision>
  <dc:subject/>
  <dc:title>Umowa o świadczenie nauki na studiach</dc:title>
</cp:coreProperties>
</file>